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314565" cy="479869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798800"/>
                          <a:chOff x="0" y="0"/>
                          <a:chExt cx="7314480" cy="479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798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7200" y="299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240" y="299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6920" y="299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240" y="15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960" y="15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520" y="15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3400" y="799560"/>
                            <a:ext cx="787320" cy="71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nl-BE" w:bidi="ar-SA"/>
                                </w:rPr>
                                <w:t>ESTIME DE SOI</w:t>
                              </w:r>
                            </w:p>
                          </w:txbxContent>
                        </wps:txbx>
                        <wps:bodyPr lIns="29880" rIns="2988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1865520"/>
                            <a:ext cx="1249200" cy="11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66FF"/>
                                  <w:lang w:val="fr-FR" w:bidi="ar-SA"/>
                                </w:rPr>
                                <w:t>CONNAISSANCE DE SOI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Le cogni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nl-BE" w:bidi="ar-SA"/>
                                </w:rPr>
                                <w:t>Stimul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nl-BE" w:bidi="ar-SA"/>
                                </w:rPr>
                                <w:t>-expéri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nl-BE" w:bidi="ar-SA"/>
                                </w:rPr>
                                <w:t>-renforcement</w:t>
                              </w:r>
                            </w:p>
                          </w:txbxContent>
                        </wps:txbx>
                        <wps:bodyPr lIns="29880" rIns="2988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1865520"/>
                            <a:ext cx="1249200" cy="11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66FF"/>
                                  <w:lang w:val="nl-BE" w:bidi="ar-SA"/>
                                </w:rPr>
                                <w:t>AMOUR DE SOI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339966"/>
                                  <w:lang w:val="nl-BE" w:bidi="ar-SA"/>
                                </w:rPr>
                                <w:t>L’affectif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nl-BE" w:bidi="ar-SA"/>
                                </w:rPr>
                                <w:t>Attach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nl-BE" w:bidi="ar-SA"/>
                                </w:rPr>
                                <w:t>Accept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nl-BE" w:bidi="ar-SA"/>
                                </w:rPr>
                                <w:t>investissement:</w:t>
                              </w:r>
                            </w:p>
                          </w:txbxContent>
                        </wps:txbx>
                        <wps:bodyPr lIns="29880" rIns="2988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2240" y="1865520"/>
                            <a:ext cx="1249200" cy="11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66FF"/>
                                  <w:lang w:val="fr-FR" w:bidi="ar-SA"/>
                                </w:rPr>
                                <w:t>IMAGE DE SO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Le soc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nl-BE" w:bidi="ar-SA"/>
                                </w:rPr>
                                <w:t>-considé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nl-BE" w:bidi="ar-SA"/>
                                </w:rPr>
                                <w:t>-communic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nl-BE" w:bidi="ar-SA"/>
                                </w:rPr>
                                <w:t>-limites</w:t>
                              </w:r>
                            </w:p>
                          </w:txbxContent>
                        </wps:txbx>
                        <wps:bodyPr lIns="29880" rIns="2988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9800"/>
                            <a:ext cx="237492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ET DES AUT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La présence des autres nous oblige à nous questionner</w:t>
                              </w:r>
                            </w:p>
                          </w:txbxContent>
                        </wps:txbx>
                        <wps:bodyPr lIns="33480" rIns="33480" tIns="17280" bIns="17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3349800"/>
                            <a:ext cx="237492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Honnêteté de soi et lucidité de l’autre</w:t>
                              </w:r>
                            </w:p>
                          </w:txbxContent>
                        </wps:txbx>
                        <wps:bodyPr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3349800"/>
                            <a:ext cx="237492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Devant le miro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Devant le jugement des autres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pt;width:575.95pt;height:377.85pt" coordorigin="-1260,-1080" coordsize="11519,7557">
                <v:rect id="shape_0" fillcolor="#ffcc99" stroked="t" o:allowincell="f" style="position:absolute;left:-1260;top:-1080;width:11518;height:7556;mso-wrap-style:none;v-text-anchor:middle">
                  <v:fill o:detectmouseclick="t" type="solid" color2="#003366"/>
                  <v:stroke color="#3366ff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389;top:3634;width:0;height:0;rotation:90" type="_x0000_t33">
                  <v:stroke color="#3366ff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99;top:3634;width:0;height:0;rotation:90" type="_x0000_t33">
                  <v:stroke color="#3366ff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09;top:3634;width:0;height:0;rotation:90" type="_x0000_t33">
                  <v:stroke color="#3366ff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99;top:1298;width:0;height:0;rotation:90" type="_x0000_t33">
                  <v:stroke color="#3366ff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500;top:1298;width:0;height:0;rotation:90" type="_x0000_t33">
                  <v:stroke color="#3366ff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98;top:1298;width:0;height:0;rotation:90" type="_x0000_t33">
                  <v:stroke color="#3366ff" weight="28440" joinstyle="miter" endcap="flat"/>
                  <v:fill o:detectmouseclick="t" on="false"/>
                  <w10:wrap type="none"/>
                </v:shape>
                <v:roundrect id="shape_0" ID="_s1034" fillcolor="#ffcc99" stroked="t" o:allowincell="f" style="position:absolute;left:3879;top:179;width:1239;height:11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nl-BE" w:bidi="ar-SA"/>
                          </w:rPr>
                          <w:t>ESTIME DE SOI</w:t>
                        </w:r>
                      </w:p>
                    </w:txbxContent>
                  </v:textbox>
                  <v:fill o:detectmouseclick="t" type="solid" color2="#003366"/>
                  <v:stroke color="#3366ff" weight="9360" joinstyle="miter" endcap="flat"/>
                  <w10:wrap type="none"/>
                </v:roundrect>
                <v:roundrect id="shape_0" ID="_s1035" fillcolor="#ffcc99" stroked="t" o:allowincell="f" style="position:absolute;left:-373;top:1858;width:1966;height:17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66FF"/>
                            <w:lang w:val="fr-FR" w:bidi="ar-SA"/>
                          </w:rPr>
                          <w:t>CONNAISSANCE DE SOI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Le cogni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nl-BE" w:bidi="ar-SA"/>
                          </w:rPr>
                          <w:t>Stimul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nl-BE" w:bidi="ar-SA"/>
                          </w:rPr>
                          <w:t>-expéri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nl-BE" w:bidi="ar-SA"/>
                          </w:rPr>
                          <w:t>-renforcement</w:t>
                        </w:r>
                      </w:p>
                    </w:txbxContent>
                  </v:textbox>
                  <v:fill o:detectmouseclick="t" type="solid" color2="#003366"/>
                  <v:stroke color="#3366ff" weight="9360" joinstyle="miter" endcap="flat"/>
                  <w10:wrap type="none"/>
                </v:roundrect>
                <v:roundrect id="shape_0" ID="_s1036" fillcolor="#ffcc99" stroked="t" o:allowincell="f" style="position:absolute;left:3515;top:1858;width:1966;height:17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66FF"/>
                            <w:lang w:val="nl-BE" w:bidi="ar-SA"/>
                          </w:rPr>
                          <w:t>AMOUR DE SOI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339966"/>
                            <w:lang w:val="nl-BE" w:bidi="ar-SA"/>
                          </w:rPr>
                          <w:t>L’affectif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nl-BE" w:bidi="ar-SA"/>
                          </w:rPr>
                          <w:t>Attach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nl-BE" w:bidi="ar-SA"/>
                          </w:rPr>
                          <w:t>Accept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nl-BE" w:bidi="ar-SA"/>
                          </w:rPr>
                          <w:t>investissement:</w:t>
                        </w:r>
                      </w:p>
                    </w:txbxContent>
                  </v:textbox>
                  <v:fill o:detectmouseclick="t" type="solid" color2="#003366"/>
                  <v:stroke color="#3366ff" weight="9360" joinstyle="miter" endcap="flat"/>
                  <w10:wrap type="none"/>
                </v:roundrect>
                <v:roundrect id="shape_0" ID="_s1037" fillcolor="#ffcc99" stroked="t" o:allowincell="f" style="position:absolute;left:7405;top:1858;width:1966;height:17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66FF"/>
                            <w:lang w:val="fr-FR" w:bidi="ar-SA"/>
                          </w:rPr>
                          <w:t>IMAGE DE SO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Le soci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nl-BE" w:bidi="ar-SA"/>
                          </w:rPr>
                          <w:t>-considé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nl-BE" w:bidi="ar-SA"/>
                          </w:rPr>
                          <w:t>-communic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nl-BE" w:bidi="ar-SA"/>
                          </w:rPr>
                          <w:t>-limites</w:t>
                        </w:r>
                      </w:p>
                    </w:txbxContent>
                  </v:textbox>
                  <v:fill o:detectmouseclick="t" type="solid" color2="#003366"/>
                  <v:stroke color="#3366ff" weight="9360" joinstyle="miter" endcap="flat"/>
                  <w10:wrap type="none"/>
                </v:roundrect>
                <v:roundrect id="shape_0" ID="_s1038" fillcolor="#ffcc99" stroked="t" o:allowincell="f" style="position:absolute;left:-1260;top:4195;width:3739;height:11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ET DES AUT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La présence des autres nous oblige à nous questionner</w:t>
                        </w:r>
                      </w:p>
                    </w:txbxContent>
                  </v:textbox>
                  <v:fill o:detectmouseclick="t" type="solid" color2="#003366"/>
                  <v:stroke color="#3366ff" weight="9360" joinstyle="miter" endcap="flat"/>
                  <w10:wrap type="none"/>
                </v:roundrect>
                <v:roundrect id="shape_0" ID="_s1039" fillcolor="#ffcc99" stroked="t" o:allowincell="f" style="position:absolute;left:2629;top:4195;width:3739;height:11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Honnêteté de soi et lucidité de l’autre</w:t>
                        </w:r>
                      </w:p>
                    </w:txbxContent>
                  </v:textbox>
                  <v:fill o:detectmouseclick="t" type="solid" color2="#003366"/>
                  <v:stroke color="#3366ff" weight="9360" joinstyle="miter" endcap="flat"/>
                  <w10:wrap type="none"/>
                </v:roundrect>
                <v:roundrect id="shape_0" ID="_s1040" fillcolor="#ffcc99" stroked="t" o:allowincell="f" style="position:absolute;left:6519;top:4195;width:3739;height:11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Devant le miro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Devant le jugement des autres</w:t>
                        </w:r>
                      </w:p>
                    </w:txbxContent>
                  </v:textbox>
                  <v:fill o:detectmouseclick="t" type="solid" color2="#003366"/>
                  <v:stroke color="#3366ff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Arial" w:hAnsi="Arial" w:cs="Aria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color w:val="339966"/>
      <w:sz w:val="16"/>
      <w:szCs w:val="16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22:00Z</dcterms:created>
  <dc:creator>jacques.michelet</dc:creator>
  <dc:description/>
  <cp:keywords/>
  <dc:language>en-US</dc:language>
  <cp:lastModifiedBy>jacques.michelet</cp:lastModifiedBy>
  <cp:lastPrinted>2009-06-11T14:23:00Z</cp:lastPrinted>
  <dcterms:modified xsi:type="dcterms:W3CDTF">2009-06-11T12:26:00Z</dcterms:modified>
  <cp:revision>1</cp:revision>
  <dc:subject/>
  <dc:title/>
</cp:coreProperties>
</file>